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UNICAZIONE N. 166</w:t>
        <w:tab/>
        <w:tab/>
        <w:tab/>
        <w:tab/>
        <w:tab/>
      </w:r>
      <w:r>
        <w:rPr>
          <w:rFonts w:cs="Arial" w:ascii="Arial" w:hAnsi="Arial"/>
        </w:rPr>
        <w:t>Sassocorvaro, 13/01/2015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</w:rPr>
        <w:t xml:space="preserve">AGLI ALUNNI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COORDINATORI DI CLASSE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E CLASSI  4^ E 5^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DI II GRADO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 D.S.G.A.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Incontro con i medici del Centro Trasfusionale - AV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omunica che il nostro Istituto organizza un’incontro con i medici del Centro Trasfusionale di Urbino ed i volontari della locale sezione AVIS il gior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giovedì 29 gennaio 2015 dalle ore 12.00 alle ore 13.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so l’Aula Magna dell’Istitu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 docenti in orario sono tenuti ad accompagnare gli alunni in aula Magna come da orario sopra riportato e di curarne la sorveglianza durante l’inco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^ A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^ A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^ B 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^  AFM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^  AFM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^ IPSS - 4^ IPI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^ IPSS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^ IPIA _______________________________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3:00Z</dcterms:created>
  <dc:creator>IIS-05</dc:creator>
  <dc:description/>
  <cp:keywords/>
  <dc:language>en-US</dc:language>
  <cp:lastModifiedBy>Xp Professional Sp2b Italiano</cp:lastModifiedBy>
  <cp:lastPrinted>2014-10-15T08:52:00Z</cp:lastPrinted>
  <dcterms:modified xsi:type="dcterms:W3CDTF">2015-01-15T09:20:00Z</dcterms:modified>
  <cp:revision>4</cp:revision>
  <dc:subject/>
  <dc:title> </dc:title>
</cp:coreProperties>
</file>